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21"/>
        <w:widowControl w:val="false"/>
        <w:rPr>
          <w:lang w:val="uk-UA"/>
        </w:rPr>
      </w:pPr>
      <w:r>
        <w:rPr>
          <w:lang w:val="uk-UA"/>
        </w:rPr>
        <w:t>Наказ Міністерства освіти і науки України від 02.12.2004 року №903</w:t>
      </w:r>
    </w:p>
    <w:p>
      <w:pPr>
        <w:pStyle w:val="113311"/>
        <w:rPr/>
      </w:pPr>
      <w:r>
        <w:rPr/>
        <w:t>Про затвердження Правил використання</w:t>
      </w:r>
    </w:p>
    <w:p>
      <w:pPr>
        <w:pStyle w:val="113311"/>
        <w:rPr/>
      </w:pPr>
      <w:r>
        <w:rPr/>
        <w:t>комп'ютерних програм у навчальних закладах</w:t>
      </w:r>
    </w:p>
    <w:p>
      <w:pPr>
        <w:pStyle w:val="HTML"/>
        <w:widowControl w:val="false"/>
        <w:spacing w:lineRule="auto" w:line="312"/>
        <w:ind w:firstLine="709"/>
        <w:jc w:val="both"/>
        <w:rPr/>
      </w:pPr>
      <w:r>
        <w:rPr>
          <w:rFonts w:cs="Times New Roman" w:ascii="Times New Roman" w:hAnsi="Times New Roman"/>
          <w:sz w:val="28"/>
          <w:szCs w:val="28"/>
          <w:lang w:val="uk-UA"/>
        </w:rPr>
        <w:t xml:space="preserve">З метою запровадження системи контролю за використанням комп'ютерних програм в навчальних закладах України, забезпечення виконання покладених на ці заклади освітянських завдань, забезпечення умов формування інформаційно-освітнього і культурного середовища, дотримання навчальними закладами вимог законодавства у сфері інтелектуальної власності, а також на виконання завдань, передбачених Концепцією легалізації програмного забезпечення та боротьби з нелегальним його використанням, затвердженої розпорядженням Кабінету Міністрів України від 15.05.2002 N 247-р (247-2002-р), </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равила використання комп'ютерних програм у навчальних закладах (далі - Правила), що додаються.</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ержавному департаменту інтелектуальної власності (Паладій М.В.) довести зазначені в пункті 1 Правила до відома керівників структурних підрозділів міністерств та інших центральних органів виконавчої влади, яким підпорядковані навчальні заклади, Міністерства освіти Автономної Республіки Крим, місцевих органів виконавчої влади та органів місцевого самоврядування, підпорядкованих їм органів управління освітою, навчальних закладів незалежно від форм власності.</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наказу покласти на першого заступника Міністра Гуржія А.М.</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ністр </w:t>
        <w:tab/>
        <w:tab/>
        <w:tab/>
        <w:tab/>
        <w:tab/>
        <w:t>В.Г.Кремень</w:t>
      </w:r>
      <w:r>
        <w:br w:type="page"/>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221"/>
        <w:widowControl w:val="false"/>
        <w:rPr>
          <w:szCs w:val="28"/>
          <w:lang w:val="uk-UA"/>
        </w:rPr>
      </w:pPr>
      <w:r>
        <w:rPr>
          <w:lang w:val="uk-UA"/>
        </w:rPr>
        <w:t>Затверджено наказом  МОН України від 02.12.2004 року №903</w:t>
      </w:r>
    </w:p>
    <w:p>
      <w:pPr>
        <w:pStyle w:val="113311"/>
        <w:rPr/>
      </w:pPr>
      <w:r>
        <w:rPr/>
        <w:t>Правила використання комп'ютерних програм</w:t>
      </w:r>
    </w:p>
    <w:p>
      <w:pPr>
        <w:pStyle w:val="113311"/>
        <w:rPr/>
      </w:pPr>
      <w:r>
        <w:rPr/>
        <w:t>у навчальних закладах</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 Правила визначають процедуру використання комп'ютерних програм і комп'ютерної техніки з попередньо встановленими комп'ютерними програмами навчальними закладами України з метою створення в цих закладах системи контролю за використанням комп'ютерних програм, забезпечення виконання покладених на навчальні заклади освітянських завдань, забезпечення умов формування інформаційно-освітнього і культурного середовища, дотримання навчальними закладами вимог законодавства у сфері інтелектуальної власності.</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гальні положення</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У цих Правилах терміни вживаються у такому значенні:</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комп'ютерна програма - набір інструкцій у вигляді слів, цифр, кодів, схем, символів чи в будь-якому іншому вигляді, виражених у формі, придатній для зчитування комп'ютером, які приводять його у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ліцензія (ліцензія на використання об'єкта права інтелектуальної власності) - це письмове повноваження на використання комп'ютерної програми в певній обмеженій сфері, надане особою, яка має виключне право дозволяти використання комп'ютерної програми. Ліцензія на використання комп'ютерної програми може бути виключною, одиничною, невиключною, а також іншого виду, що не суперечить закону;</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ліцензійний договір - договір, у якому одна сторона (ліцензіар) надає другій стороні (ліцензіату) дозвіл на використання комп'ютерної програми (ліцензію) на умовах, визначених за взаємною згодою сторін з урахуванням вимог чинного законодавства;  договір про створення за замовленням і використання комп'ютерної програми - договір, у якому одна сторона (програміст) зобов'язується створити комп'ютерну програму відповідно до вимог другої сторони (замовника) та в установлений строк;</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договір про передання виключних майнових прав інтелектуальної власності на комп'ютерну програму - договір, у якому одна сторона (особа, що має виключні майнові права) передає другій стороні частково або в повному складі ці права відповідно до закону та на визначених договором умовах;</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ліцензійна комп'ютерна програма - це комп'ютерна програма, яка вводиться в обіг, розповсюджується і використовується в обсягах, формах і способами, прямо зазначеними в ліцензії;</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неліцензійна комп'ютерна програма - це комп'ютерна програма, яка використовується у будь-якій формі і будь-яким способом без відповідного письмового дозволу особи, якій належать майнові права інтелектуальної власності на цю програму;</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 xml:space="preserve">комп'ютерна програма вільного користування - це комп'ютерна програма, що розповсюджується на умовах ліцензії, що надає користувачеві дозвіл на: використання програми з будь-якою метою; доступ до програмного коду; будь-які дослідження механізмів функціонування програми; використання механізмів (принципів) функціонування будь-яких довільних частин коду програми для створення інших програм та (або) адаптації до потреб користувача; відтворення програми і розповсюдження копій програми будь-яким способом та в будь-якій формі; зміну і вільне розповсюдження як оригінальної програми, так і зміненої, за тими самими умовами, під які підпадає і оригінальна програма; </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комп'ютерна програма навчального призначення - це комп'ютерна програма, яка є засобом навчання, що зберігається на цифрових або аналогових носіях даних і відтворюється на електронному обладнанні;</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примірник комп'ютерної програми - це копія комп'ютерної програми, яка виконана в будь-якій матеріальній формі;</w:t>
      </w:r>
    </w:p>
    <w:p>
      <w:pPr>
        <w:pStyle w:val="HTML"/>
        <w:widowControl w:val="false"/>
        <w:numPr>
          <w:ilvl w:val="0"/>
          <w:numId w:val="2"/>
        </w:numPr>
        <w:tabs>
          <w:tab w:val="clear" w:pos="916"/>
          <w:tab w:val="left" w:pos="840" w:leader="none"/>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92" w:hanging="0"/>
        <w:jc w:val="both"/>
        <w:rPr/>
      </w:pPr>
      <w:r>
        <w:rPr>
          <w:rFonts w:cs="Times New Roman" w:ascii="Times New Roman" w:hAnsi="Times New Roman"/>
          <w:sz w:val="28"/>
          <w:szCs w:val="28"/>
          <w:lang w:val="uk-UA"/>
        </w:rPr>
        <w:t>контрольна марка - це спеціальний знак, що засвідчує дотримання авторських і (або) суміжних прав і дає право на розповсюдження примірників комп'ютерних програм, баз даних.</w:t>
      </w:r>
    </w:p>
    <w:p>
      <w:pPr>
        <w:pStyle w:val="HTML"/>
        <w:widowControl w:val="false"/>
        <w:spacing w:lineRule="auto" w:line="312"/>
        <w:ind w:firstLine="709"/>
        <w:jc w:val="both"/>
        <w:rPr/>
      </w:pPr>
      <w:r>
        <w:rPr>
          <w:rFonts w:cs="Times New Roman" w:ascii="Times New Roman" w:hAnsi="Times New Roman"/>
          <w:sz w:val="28"/>
          <w:szCs w:val="28"/>
          <w:lang w:val="uk-UA"/>
        </w:rPr>
        <w:t>Контрольна марка є самоклейним знаком одноразового використання, зовнішній бік якого має спеціальний голографічний захист.</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Комп'ютерна програма є об'єктом авторського права й охороняється як літературний твір у відповідності до чинного законодавства. З моменту створення комп'ютерної програми її автору, належать особисті немайнові права. Майнові права на комп'ютерну програму належать її авторові, якщо інше не встановлено договором чи законо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ь-яка особа, яка бажає використовувати комп'ютерну програму, повинна отримати дозвіл на використання цієї програм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Розпоряджання майновими правами інтелектуальної власності може здійснюватись на підставі одного з таких документів: ліцензії на використання об'єкта права інтелектуальної власності; ліцензійного договору; договору про створення за замовленням і використання об'єкта права інтелектуальної власності; договору про передання виключних майнових прав інтелектуальної власності; іншого договору щодо розпоряджання майновими правами інтелектуальної власності. Договір щодо розпоряджання майновими правами інтелектуальної власності має бути укладеним у письмовій формі. У разі недодержання письмової форми договору щодо розпоряджання майновими правами інтелектуальної власності такий договір є недійсни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Використання твору без дозволу автора є порушенням авторського права. Порушення авторського права, у тому числі невизнання цього права чи посягання на нього тягне за собою відповідальність згідно з чинним законодавством. Незабезпечення дотримання законодавства може бути підставою для притягнення керівника навчального закладу до відповідальності.</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Особи, що працюють або вчаться в навчальному закладі, зобов'язані дотримуватися законодавства з питань правової охорони комп'ютерних програм та використовувати комп'ютерні програми в обсязі, формі, способом, визначеними в ліцензії або в ліцензійному договорі, або в іншому договорі щодо розпорядження майновими правами інтелектуальної власності.</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ідповідальні особи та їх обов'язк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Відповідальним за дотримання вимог законодавства під час використання комп'ютерних програм у навчальному закладі є керівник цього закладу.</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 навчального закладу може призначити вповноважену ним особу (осіб), відповідальну за інформаційно-технічне забезпечення навчального закладу.</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 навчального закладу або вповноважена ним особа забезпечують дотримання положень цих Правил при використанні комп'ютерних програм і комп'ютерної техніки з попередньо встановленими комп'ютерними програмами.</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При використанні комп'ютерних програм і комп'ютерної техніки з попередньо встановленими комп'ютерними програмами навчальні заклади зобов'язані:</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вимог, що передбачені нормативними актами МОН України, які регламентують склад, кількість та основні технічні характеристики комп'ютерної техніки для облаштування і використання кабінетів інформатики та інформаційно-комунікаційних технологій у навчальних закладах;</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дбавати і використовувати в навчальному процесі комп'ютерні програми і комп'ютерну техніку з попередньо встановленими комп'ютерними програмами, що мають відповідний гриф та/або Свідоцтво про визнання відповідності педагогічним вимогам МОН Україн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дбавати і використовувати комп'ютерні програми навчального призначення, що мають відповідний гриф та/або Свідоцтво про визнання відповідності педагогічним вимогам МОН Україн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Керівник навчального закладу та/або вповноважена ним особа:</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ає потреби в придбанні нової комп'ютерної техніки і комп'ютерних програ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є ведення обліку комп'ютерної техніки і комп'ютерних програм, що придбаваються та використовуються;</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овує роботу із створення архівів примірників комп'ютерних програм і збереження супровідної документації до них, зокрема ліцензії або ліцензійного договору, або іншого договору щодо розпорядження майновими правами інтелектуальної власності на ці комп'ютерні програм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є проведення інвентаризації комп'ютерних програм, що використовуються навчальним закладо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нтролює встановлення комп'ютерних програм та їх використання користувачами комп'ютерної техніки, перевіряє наявність ліцензії або ліцензійного договору, або іншого договору щодо розпорядження майновими правами інтелектуальної власності на ці комп'ютерні програм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 метою запобігання неправомірному використанню комп'ютерних програм проводить легалізацію комп'ютерних програм, тобто забезпечує приведення використання наявних комп'ютерних програм у відповідність до вимог законодавства про авторське право шляхом заміни неліцензійних примірників комп'ютерних програм на ліцензійні;</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овує проведення щоквартальних перевірок правомірності використання комп'ютерних програ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овує проведення інструктажу, навчання співробітників навчального закладу правилам поводження з комп'ютерною технікою і комп'ютерними програмами та дотримання авторських прав на комп'ютерні програм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ридбання комп'ютерних програм  і комп'ютерної техніки з попередньо   встановленими комп'ютерними програмам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При придбанні комп'ютерних програм за рахунок державних коштів, за рахунок коштів юридичних/фізичних осіб чи при отриманні комп'ютерних програм на безоплатній основі навчальні заклади зобов'язані:</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дбавати виключно ліцензійні примірники комп'ютерних програм або примірники програм вільного користування, які мають бути забезпечені документацією, що підтверджує правомірність їх використання згідно з ліцензією або ліцензійним договором, або іншим договором щодо розпорядження майновими правами інтелектуальної власності чи належність до комп'ютерних програм вільного використання;</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тримувати від постачальника документальне підтвердження правомірності використання комп'ютерних програм, зокрема ліцензію або ліцензійний договір, або інший договір щодо розпорядження майновими правами інтелектуальної власності чи належності до комп'ютерних програм вільного використання. Примірники комп'ютерних програм, що реалізуються на дисках для лазерних систем зчитування (CD-дисках), обов'язково мають бути марковані контрольними маркам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дбавати примірники комп'ютерних програм, що за своїми технічними характеристиками відповідають конфігурації комп'ютерної техніки, на якій вони будуть використовуватися (у разі закупівлі комп'ютерних програм окремо від комп'ютерної техніки);</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інших однакових об'єктивних технічних і якісних характеристик віддавати перевагу україномовним версіям комп'ютерних програ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При придбанні комп'ютерної техніки з попередньо встановленими на жорсткі диски комп'ютерними програмами за рахунок державних коштів, за рахунок коштів юридичних/фізичних осіб чи при отриманні комп'ютерної техніки з попередньо встановленими на жорсткі диски комп'ютерними програмами на безоплатній основі навчальні заклади зобов'язані дотримуватись вимог щодо правомірного використання комп'ютерних програм, зазначених у пункті 3.1 Правил.</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Облік комп'ютерних програ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Для здійснення контролю за наявністю, збереженням та обігом комп'ютерних програм на кожен комп'ютер навчального закладу в тижневий строк після введення його в експлуатацію оформлюється картка обліку комп'ютерної техніки із зазначенням установлених комп'ютерних програм, яка зберігається у закладі протягом усього строку експлуатації комп'ютера.</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ртка обліку ведеться в електронній та/або паперовій формах і повинна містити такі відомості:</w:t>
      </w:r>
    </w:p>
    <w:p>
      <w:pPr>
        <w:pStyle w:val="HTML"/>
        <w:widowControl w:val="false"/>
        <w:spacing w:lineRule="auto" w:line="312"/>
        <w:ind w:firstLine="50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формацію про користувача (ів), за яким (и) закріплено комп'ютерну техніку;</w:t>
      </w:r>
    </w:p>
    <w:p>
      <w:pPr>
        <w:pStyle w:val="HTML"/>
        <w:widowControl w:val="false"/>
        <w:spacing w:lineRule="auto" w:line="312"/>
        <w:ind w:firstLine="50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ехнічні параметри комп'ютерної техніки, що експлуатується;</w:t>
      </w:r>
    </w:p>
    <w:p>
      <w:pPr>
        <w:pStyle w:val="HTML"/>
        <w:widowControl w:val="false"/>
        <w:spacing w:lineRule="auto" w:line="312"/>
        <w:ind w:firstLine="50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зву, вид, версію кожної встановленої програми, дату її придбання та встановлення, найменування виробника чи розповсюджувача примірників цієї програми, реквізити ліцензії або ліцензійного договору, або іншого договору щодо розпорядження майновими правами інтелектуальної власності.</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 Закріплення комп'ютерної техніки в навчальному закладі за користувачем повинно бути документально оформлене. У разі зміни користувача, за яким закріплена комп'ютерна техніка, до картки обліку вноситься відповідний запис.</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Установлення комп'ютерних програм, їх переустановлення чи видалення здійснюється лише за погодженням з керівником навчального закладу або особою, яка відповідає за інформаційно-технічне забезпечення навчального закладу.</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 Бухгалтерський облік комп'ютерних програм здійснюється відповідно до положень Інструкції з обліку основних засобів та інших необоротних активів бюджетних установ, затвердженої наказом Державного казначейства України від 17.07.2000 N 64 (z0459-00), зареєстрованим у Міністерстві юстиції України 31.07.2000 за N 459/4680, та Положення (стандарту) бухгалтерського обліку 8 "Нематеріальні активи", затвердженого наказом Міністерства фінансів України від 18.10.99 N 242 (z0750-99), зареєстрованим у Міністерстві юстиції України 02.11.99 за N 750/4043.</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роведення інвентаризації комп'ютерних програ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 Навчальні заклади щорічно проводять планову інвентаризацію комп'ютерних програм, що використовуються,</w:t>
      </w:r>
    </w:p>
    <w:p>
      <w:pPr>
        <w:pStyle w:val="HTML"/>
        <w:widowControl w:val="false"/>
        <w:spacing w:lineRule="auto" w:line="312"/>
        <w:ind w:firstLine="709"/>
        <w:jc w:val="both"/>
        <w:rPr/>
      </w:pPr>
      <w:r>
        <w:rPr>
          <w:rFonts w:cs="Times New Roman" w:ascii="Times New Roman" w:hAnsi="Times New Roman"/>
          <w:sz w:val="28"/>
          <w:szCs w:val="28"/>
          <w:lang w:val="uk-UA"/>
        </w:rPr>
        <w:t>визначають вимоги до комп'ютерних програм, які мають застосовуватись для задоволення потреб цих закладів, та визначають необхідну кількість комп'ютерних програм для задоволення таких потреб. При цьому комп'ютерні програми, які не підлягають легалізації через моральну застарілість, невідповідність вимогам державної системи сертифікації УкрСЕПРО для комп'ютерних програм, що використовуються у навчальному процесі, тощо повинні бути виведені із експлуатації.</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 У процесі інвентаризації перевіряються: наявні в навчальному закладі комп'ютерні програми; документація, що підтверджує правомірність використання комп'ютерних програм, та інші питання, які можуть бути включені до програми інвентаризації.</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 Результати інвентаризації оформлюються актами інвентаризації комп'ютерних програм і зберігаються у навчальному закладі протягом 3 років.</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Контроль за використанням комп'ютерних програ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 Керівник навчального закладу та/або уповноважена ним особа організовує проведення планових і позапланових (раптових) перевірок використання комп'ютерних програм з метою виявлення випадків невідповідності їх використання положенням чинного законодавства і цих Правил та виявлення фактів використання неліцензійних примірників комп'ютерних програ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виявленні фактів використання неліцензійних примірників  комп'ютерних програм з'ясовуються причини й умови, які привели до встановлення цих програм, та вживаються заходи щодо припинення використання неліцензійних комп'ютерних програм.</w:t>
      </w:r>
    </w:p>
    <w:p>
      <w:pPr>
        <w:pStyle w:val="HTML"/>
        <w:widowControl w:val="false"/>
        <w:spacing w:lineRule="auto" w:line="312"/>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 Перевірки дотримання навчальними закладами положень цих Правил мають право здійснювати центральні і місцеві органи управління освітою, Державна інспекція навчальних закладів та Державний департамент інтелектуальної власності МОН України.</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го департаменту</w:t>
      </w:r>
    </w:p>
    <w:p>
      <w:pPr>
        <w:pStyle w:val="HTML"/>
        <w:widowControl w:val="fals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телектуальної власності </w:t>
        <w:tab/>
        <w:tab/>
        <w:tab/>
        <w:t>В.С.Дмитришин</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3"/>
        </w:tabs>
        <w:ind w:left="1163"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false"/>
      <w:spacing w:before="180" w:after="60"/>
      <w:ind w:left="1000" w:right="1000" w:hanging="0"/>
      <w:jc w:val="center"/>
      <w:outlineLvl w:val="1"/>
    </w:pPr>
    <w:rPr>
      <w:b/>
      <w:b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EA672E"/>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11111">
    <w:name w:val="1111Стиль1 Знак"/>
    <w:qFormat/>
    <w:rPr>
      <w:b/>
      <w:sz w:val="32"/>
      <w:szCs w:val="28"/>
      <w:lang w:val="uk-UA" w:bidi="ar-SA"/>
    </w:rPr>
  </w:style>
  <w:style w:type="character" w:styleId="11331">
    <w:name w:val="1133Стиль1 Знак"/>
    <w:qFormat/>
    <w:rPr>
      <w:b/>
      <w:sz w:val="30"/>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Стиль1"/>
    <w:basedOn w:val="Normal"/>
    <w:qFormat/>
    <w:pPr>
      <w:spacing w:lineRule="auto" w:line="360"/>
      <w:jc w:val="center"/>
    </w:pPr>
    <w:rPr>
      <w:b/>
      <w:sz w:val="32"/>
      <w:szCs w:val="32"/>
      <w:lang w:val="uk-UA"/>
    </w:rPr>
  </w:style>
  <w:style w:type="paragraph" w:styleId="1">
    <w:name w:val="Розділ Стиль1"/>
    <w:basedOn w:val="Normal"/>
    <w:qFormat/>
    <w:pPr>
      <w:spacing w:lineRule="auto" w:line="312"/>
      <w:jc w:val="center"/>
    </w:pPr>
    <w:rPr>
      <w:b/>
      <w:sz w:val="28"/>
      <w:szCs w:val="28"/>
      <w:lang w:val="uk-UA"/>
    </w:rPr>
  </w:style>
  <w:style w:type="paragraph" w:styleId="111">
    <w:name w:val="11Заголовок Стиль1"/>
    <w:basedOn w:val="Normal"/>
    <w:qFormat/>
    <w:pPr>
      <w:spacing w:lineRule="auto" w:line="312"/>
      <w:ind w:firstLine="709"/>
    </w:pPr>
    <w:rPr>
      <w:sz w:val="28"/>
      <w:szCs w:val="28"/>
      <w:lang w:val="uk-UA"/>
    </w:rPr>
  </w:style>
  <w:style w:type="paragraph" w:styleId="11111111">
    <w:name w:val="1111111Стиль1"/>
    <w:basedOn w:val="1"/>
    <w:qFormat/>
    <w:pPr/>
    <w:rPr>
      <w:b w:val="false"/>
      <w:sz w:val="40"/>
    </w:rPr>
  </w:style>
  <w:style w:type="paragraph" w:styleId="22221">
    <w:name w:val="2222Стиль1"/>
    <w:basedOn w:val="111"/>
    <w:qFormat/>
    <w:pPr>
      <w:ind w:hanging="0"/>
      <w:jc w:val="center"/>
    </w:pPr>
    <w:rPr>
      <w:b/>
    </w:rPr>
  </w:style>
  <w:style w:type="paragraph" w:styleId="3331">
    <w:name w:val="333Стиль1"/>
    <w:basedOn w:val="22221"/>
    <w:qFormat/>
    <w:pPr>
      <w:jc w:val="left"/>
    </w:pPr>
    <w:rPr>
      <w:b w:val="false"/>
      <w:i/>
    </w:rPr>
  </w:style>
  <w:style w:type="paragraph" w:styleId="Contents2">
    <w:name w:val="TOC 2"/>
    <w:basedOn w:val="Normal"/>
    <w:next w:val="Normal"/>
    <w:pPr>
      <w:ind w:left="240" w:hanging="0"/>
    </w:pPr>
    <w:rPr/>
  </w:style>
  <w:style w:type="paragraph" w:styleId="111111">
    <w:name w:val="1111Стиль1"/>
    <w:basedOn w:val="Normal"/>
    <w:qFormat/>
    <w:pPr>
      <w:spacing w:lineRule="auto" w:line="360"/>
      <w:jc w:val="center"/>
    </w:pPr>
    <w:rPr>
      <w:b/>
      <w:sz w:val="32"/>
      <w:szCs w:val="28"/>
      <w:lang w:val="uk-UA"/>
    </w:rPr>
  </w:style>
  <w:style w:type="paragraph" w:styleId="Contents1">
    <w:name w:val="TOC 1"/>
    <w:basedOn w:val="Normal"/>
    <w:next w:val="Normal"/>
    <w:pPr>
      <w:tabs>
        <w:tab w:val="clear" w:pos="708"/>
        <w:tab w:val="right" w:pos="9128" w:leader="dot"/>
      </w:tabs>
      <w:spacing w:lineRule="auto" w:line="312"/>
    </w:pPr>
    <w:rPr/>
  </w:style>
  <w:style w:type="paragraph" w:styleId="11221">
    <w:name w:val="1122Стиль1"/>
    <w:basedOn w:val="Normal"/>
    <w:qFormat/>
    <w:pPr>
      <w:spacing w:lineRule="auto" w:line="360"/>
      <w:jc w:val="center"/>
    </w:pPr>
    <w:rPr>
      <w:i/>
      <w:sz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ind w:firstLine="4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40" w:firstLine="380"/>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true"/>
      <w:overflowPunct w:val="false"/>
      <w:autoSpaceDE w:val="false"/>
      <w:ind w:right="176" w:firstLine="550"/>
      <w:jc w:val="both"/>
      <w:textAlignment w:val="baseline"/>
    </w:pPr>
    <w:rPr>
      <w:rFonts w:ascii="Courier New" w:hAnsi="Courier New" w:cs="Courier New"/>
      <w:sz w:val="20"/>
      <w:szCs w:val="20"/>
    </w:rPr>
  </w:style>
  <w:style w:type="paragraph" w:styleId="FR4">
    <w:name w:val="FR4"/>
    <w:qFormat/>
    <w:pPr>
      <w:widowControl w:val="false"/>
      <w:bidi w:val="0"/>
      <w:ind w:left="840" w:hanging="0"/>
    </w:pPr>
    <w:rPr>
      <w:rFonts w:ascii="Arial" w:hAnsi="Arial" w:eastAsia="Times New Roman" w:cs="Arial"/>
      <w:color w:val="auto"/>
      <w:sz w:val="16"/>
      <w:szCs w:val="20"/>
      <w:lang w:val="ru-RU" w:eastAsia="en-US" w:bidi="ar-SA"/>
    </w:rPr>
  </w:style>
  <w:style w:type="paragraph" w:styleId="113311">
    <w:name w:val="1133Стиль1"/>
    <w:basedOn w:val="Normal"/>
    <w:next w:val="Normal"/>
    <w:qFormat/>
    <w:pPr>
      <w:widowControl w:val="false"/>
      <w:spacing w:lineRule="auto" w:line="312"/>
      <w:jc w:val="center"/>
    </w:pPr>
    <w:rPr>
      <w:b/>
      <w:sz w:val="30"/>
      <w:lang w:val="uk-UA"/>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9128" w:leader="dot"/>
      </w:tabs>
      <w:spacing w:lineRule="auto" w:line="312"/>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19:00Z</dcterms:created>
  <dc:creator>M1</dc:creator>
  <dc:description/>
  <cp:keywords/>
  <dc:language>en-US</dc:language>
  <cp:lastModifiedBy>Корнев</cp:lastModifiedBy>
  <dcterms:modified xsi:type="dcterms:W3CDTF">2013-10-22T08:55:00Z</dcterms:modified>
  <cp:revision>2</cp:revision>
  <dc:subject/>
  <dc:title>Наказ Міністерства освіти і науки України від 02</dc:title>
</cp:coreProperties>
</file>